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Heading1"/>
        <w:ind w:left="1440" w:right="1440" w:hanging="0"/>
        <w:rPr/>
      </w:pPr>
      <w:r>
        <w:rPr/>
        <w:t>ORDINANCE 2007-1012</w:t>
      </w:r>
    </w:p>
    <w:p>
      <w:pPr>
        <w:pStyle w:val="BlockText"/>
        <w:rPr/>
      </w:pPr>
      <w:r>
        <w:rPr>
          <w:caps/>
        </w:rPr>
        <w:t>AN ORDINANCE CONCERNING SIGNS WAIVER APPLICATION sw-07-04 LOCATED IN COUNCIL DISTRICT 3 AT 13107 atlantic boulevard, BETWEEN naUgatuck drive AND professional drive (R.E. NO. 167316-0000) AS DESCRIBED HEREIN, OWNED BY pallara realty, llc, TO REDUCE THE MINIMUM SET BACK REQUIREMENTS FOR SIGNS FROM 20 FEET TO 10 FEET IN ZONING DISTRICT pud (planned unit developmen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Pallara Realty, LLC, the owner of property located in Council District 3 at 13107 Atlantic Boulevard between Naugatuck Drive and Professional Drive (R. E. No. 167316-0000)(“Subject Property”),  requesting to reduce the minimum set back requirements for signs from 20 feet to 10 feet in Zoning District PUD (Planned Unit Developmen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7-04.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Pallara Realty, LLC and is described in the application </w:t>
      </w:r>
      <w:r>
        <w:rPr>
          <w:b/>
        </w:rPr>
        <w:t>on file</w:t>
      </w:r>
      <w:r>
        <w:rPr/>
        <w:t xml:space="preserve"> in the Legislative Services Division.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13:00Z</dcterms:created>
  <dc:creator>DianneS</dc:creator>
  <dc:description/>
  <cp:keywords/>
  <dc:language>en-US</dc:language>
  <cp:lastModifiedBy>City of Jacksonville</cp:lastModifiedBy>
  <cp:lastPrinted>2007-09-13T13:42:00Z</cp:lastPrinted>
  <dcterms:modified xsi:type="dcterms:W3CDTF">2007-09-19T22:13:00Z</dcterms:modified>
  <cp:revision>2</cp:revision>
  <dc:subject/>
  <dc:title>Introduced by the Urban Affairs and Planning Committee:</dc:title>
</cp:coreProperties>
</file>